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7. Novērtē dažādu gaismas avotu un apgaismojuma ietekmi uz cilvē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elību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17.3. Kāpēc nav ieteicams televizoru skatīties tumsā bez papildu fona apgaismojum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48:00Z</dcterms:modified>
  <cp:revision>3</cp:revision>
  <dc:subject/>
  <dc:title>AUGU UZBŪVES PAMATPRINCIPI  UN VIELMAIŅA</dc:title>
</cp:coreProperties>
</file>